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wpdcfef6bemsonormal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skate parku w Krzemieniewie oraz placów zabaw w miejscowościach: Garzyn i Pawłowice-Mały Dwór”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………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Lidia Ochmańska</cp:lastModifiedBy>
  <cp:lastPrinted>2018-02-21T14:14:00Z</cp:lastPrinted>
  <dcterms:modified xsi:type="dcterms:W3CDTF">2020-09-1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